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יוטופ ציפורים בפארק לכי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קשר בין פנולוגית צמח וציפורים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ם הצמח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נולוגיה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ציפורים על צמח וסביבו ופעילותן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ריח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ר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עלוו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י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פ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עופ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כיל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נוחה וסירו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קינו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חר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מפתח לפנולוגיה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לווה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לכת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עלווה מלאה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צהבה ראשוני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צהבה מתקדמ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חילת נשיר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שלכ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לווה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שיר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אין עלים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יצני עלים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לבלוב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>עלים צעיר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העץ בשיא העלווה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לווה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רוק עד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ין לבלוב עלים בוגרי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יצני עלי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חילת לבלו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 - </w:t>
            </w:r>
            <w:r>
              <w:rPr>
                <w:rFonts w:ascii="Arial" w:hAnsi="Arial" w:cs="Arial"/>
                <w:rtl w:val="true"/>
              </w:rPr>
              <w:t>לבלובל מתקד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  </w:t>
            </w:r>
            <w:r>
              <w:rPr>
                <w:rFonts w:ascii="Arial" w:hAnsi="Arial" w:cs="Arial"/>
                <w:rtl w:val="true"/>
              </w:rPr>
              <w:t>שיא לבלו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רי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י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התחל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חניטה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רי  קט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רו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רי גדול בש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פרי רקוב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פיזור זרעי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tl w:val="true"/>
              </w:rPr>
              <w:t>פריחה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י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יצנ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תחלת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סוף פריחה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פני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אחרי שיא פריח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יא פריחה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bidi="ar-JO"/>
      </w:rPr>
      <w:drawing>
        <wp:inline distT="0" distB="0" distL="0" distR="0">
          <wp:extent cx="312991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12991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6250" cy="514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70" r="-7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1:05:00Z</dcterms:created>
  <dc:creator>Shlomit Lipschitz</dc:creator>
  <dc:description/>
  <cp:keywords/>
  <dc:language>en-US</dc:language>
  <cp:lastModifiedBy>erwew</cp:lastModifiedBy>
  <dcterms:modified xsi:type="dcterms:W3CDTF">2005-01-05T18:43:00Z</dcterms:modified>
  <cp:revision>13</cp:revision>
  <dc:subject/>
  <dc:title>ביוטופ ציפורים בפארק לכיש</dc:title>
</cp:coreProperties>
</file>