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יוטופ ציפורים בפארק לכי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ת איפיון של בית הגידול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34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64"/>
        <w:gridCol w:w="957"/>
        <w:gridCol w:w="561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935"/>
        <w:gridCol w:w="748"/>
        <w:gridCol w:w="1122"/>
        <w:gridCol w:w="935"/>
      </w:tblGrid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ערות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עילות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נוחה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ובה במטר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קום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ין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זור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עילו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נוח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ח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יזו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ינו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ירו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כיל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יר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עופ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מיד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ירוק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bidi="ar-JO"/>
      </w:rPr>
      <w:drawing>
        <wp:inline distT="0" distB="0" distL="0" distR="0">
          <wp:extent cx="312991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2991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6250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0" r="-7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8:38:00Z</dcterms:created>
  <dc:creator>Shlomit Lipschitz</dc:creator>
  <dc:description/>
  <cp:keywords/>
  <dc:language>en-US</dc:language>
  <cp:lastModifiedBy>erwew</cp:lastModifiedBy>
  <dcterms:modified xsi:type="dcterms:W3CDTF">2005-01-05T18:47:00Z</dcterms:modified>
  <cp:revision>3</cp:revision>
  <dc:subject/>
  <dc:title>ביוטופ ציפורים בפארק לכיש</dc:title>
</cp:coreProperties>
</file>