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גן רנה סמילנסקי לצמחי התנ</w:t>
      </w:r>
      <w:r>
        <w:rPr>
          <w:rFonts w:cs="Arial" w:ascii="Arial" w:hAnsi="Arial"/>
          <w:b/>
          <w:bCs/>
          <w:color w:val="808000"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ך והמושבה רחובות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גן ידידותי לסביבה </w:t>
      </w:r>
      <w:r>
        <w:rPr>
          <w:rFonts w:cs="Arial" w:ascii="Arial" w:hAnsi="Arial"/>
          <w:b/>
          <w:bCs/>
          <w:color w:val="8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במרכז העי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זי אביבי</w:t>
      </w:r>
    </w:p>
    <w:p>
      <w:pPr>
        <w:pStyle w:val="Normal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בוא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074410</wp:posOffset>
            </wp:positionH>
            <wp:positionV relativeFrom="paragraph">
              <wp:posOffset>20320</wp:posOffset>
            </wp:positionV>
            <wp:extent cx="1828800" cy="1568450"/>
            <wp:effectExtent l="0" t="0" r="0" b="0"/>
            <wp:wrapTight wrapText="bothSides">
              <wp:wrapPolygon edited="0">
                <wp:start x="-103" y="0"/>
                <wp:lineTo x="-103" y="21465"/>
                <wp:lineTo x="21600" y="21465"/>
                <wp:lineTo x="21600" y="0"/>
                <wp:lineTo x="-103" y="0"/>
              </wp:wrapPolygon>
            </wp:wrapTight>
            <wp:docPr id="1" name="מציין מיקום תוכן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מציין מיקום תוכן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שטח הגן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ני צמח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מחים עשב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אופ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פסים שיחים וע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ן אנו מטפחים  צמח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בר האופייניים לנוף הטבעי של גבעות </w:t>
      </w:r>
      <w:r>
        <w:rPr>
          <w:rFonts w:ascii="Arial" w:hAnsi="Arial" w:cs="Arial"/>
          <w:b/>
          <w:b/>
          <w:bCs/>
          <w:rtl w:val="true"/>
        </w:rPr>
        <w:t>כורכר</w:t>
      </w:r>
      <w:r>
        <w:rPr>
          <w:rFonts w:ascii="Arial" w:hAnsi="Arial" w:cs="Arial"/>
          <w:rtl w:val="true"/>
        </w:rPr>
        <w:t xml:space="preserve"> בצד עצים מב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נענו מלשתול דשאים וצמחים זוללי 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גן ציב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נו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ימודי מאפשר למתעניינים להכיר צמחים המייצגים את ראשית המושבה רחו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וקמה בשנת </w:t>
      </w:r>
      <w:r>
        <w:rPr>
          <w:rFonts w:cs="Arial" w:ascii="Arial" w:hAnsi="Arial"/>
        </w:rPr>
        <w:t>189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ן מאפשר להכיר את צמחי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המיוצגים ע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</w:t>
      </w:r>
      <w:r>
        <w:rPr>
          <w:rFonts w:ascii="Arial" w:hAnsi="Arial" w:cs="Arial"/>
          <w:rtl w:val="true"/>
        </w:rPr>
        <w:t xml:space="preserve"> צמחים משלוש קבוצ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צי פרי למא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י חורש ויער וצומח המים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8610</wp:posOffset>
                </wp:positionH>
                <wp:positionV relativeFrom="paragraph">
                  <wp:posOffset>11176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צבנו בגן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ע כורכ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הוא סלע משקע יבשתי המלוכ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ג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8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צבנו בגן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לע כורכ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הוא סלע משקע יבשתי המלוכ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ג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ני השטח ופיתוחו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8510</wp:posOffset>
                </wp:positionH>
                <wp:positionV relativeFrom="paragraph">
                  <wp:posOffset>124460</wp:posOffset>
                </wp:positionV>
                <wp:extent cx="33147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גן ברחוב יעקב </w:t>
                            </w: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רחוב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מדרון מלבני של גבע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כורכ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שהפרשי הגובה בו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רים ומבואה מלבנית שרוחבה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רים ואורכה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רך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ת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שר ימיה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ה המובילה מרחוב יעקב  חוצה  את הג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ורך הדרך והשבילים הצבנו אבני שפה וסללנו משטחי דריכה היוצרים סביבה טבעית ומאפשרים תנועה נוחה בדרך ובשביל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די למנוע סחף הצבנו מספר מדרגות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רס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אפשרות חלחול מרבי של מי גש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סנו בגן רשת השקיה הפעילה בקיץ על ידי טפטו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9.8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גן ברחוב יעקב </w:t>
                      </w:r>
                      <w:r>
                        <w:rPr>
                          <w:rFonts w:cs="Arial" w:ascii="Arial" w:hAnsi="Arial"/>
                        </w:rPr>
                        <w:t>39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רחוב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 מדרון מלבני של גבע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כורכ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שהפרשי הגובה בו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1.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טרים ומבואה מלבנית שרוחבה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טרים ואורכה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2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ט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דרך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ת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שר ימיה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12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נה המובילה מרחוב יעקב  חוצה  את הג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אורך הדרך והשבילים הצבנו אבני שפה וסללנו משטחי דריכה היוצרים סביבה טבעית ומאפשרים תנועה נוחה בדרך ובשביל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די למנוע סחף הצבנו מספר מדרגות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רס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אפשרות חלחול מרבי של מי גשמ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סנו בגן רשת השקיה הפעילה בקיץ על ידי טפטו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8455</wp:posOffset>
                </wp:positionH>
                <wp:positionV relativeFrom="paragraph">
                  <wp:posOffset>192405</wp:posOffset>
                </wp:positionV>
                <wp:extent cx="2867025" cy="210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82240" cy="201168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5.7pt;mso-wrap-distance-left:9.05pt;mso-wrap-distance-right:9.05pt;mso-wrap-distance-top:0pt;mso-wrap-distance-bottom:0pt;margin-top:15.15pt;mso-position-vertical-relative:text;margin-left:12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82240" cy="201168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ומח הגן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מחי המושבה רחובות</w:t>
      </w:r>
      <w:r>
        <w:rPr>
          <w:rFonts w:ascii="Arial" w:hAnsi="Arial" w:cs="Arial"/>
          <w:rtl w:val="true"/>
        </w:rPr>
        <w:t xml:space="preserve"> הנטועים במב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ן העצים נותרו משנים קודמות והם בני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ת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זוארינה דק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קליפטוס ה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וס הש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וויליאה חס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דרכת מצויה וושינגטוניה חו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עצים נשתלו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צבונית רחבת 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פרית הכף ורוסליה</w:t>
      </w:r>
      <w:r>
        <w:rPr>
          <w:rFonts w:ascii="Arial" w:hAnsi="Arial" w:cs="Arial"/>
          <w:rtl w:val="true"/>
        </w:rPr>
        <w:t xml:space="preserve"> שבטב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ומה הנמוכה נשתלו צמחי ירקה </w:t>
      </w:r>
      <w:r>
        <w:rPr>
          <w:rFonts w:ascii="Arial" w:hAnsi="Arial" w:cs="Arial"/>
          <w:rtl w:val="true"/>
        </w:rPr>
        <w:t xml:space="preserve">מצויצת </w:t>
      </w:r>
      <w:r>
        <w:rPr>
          <w:rFonts w:ascii="Arial" w:hAnsi="Arial" w:cs="Arial"/>
          <w:rtl w:val="true"/>
        </w:rPr>
        <w:t>וכובע הנז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מחים המוזכרים בת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לקים ל</w:t>
      </w:r>
      <w:r>
        <w:rPr>
          <w:rFonts w:ascii="Arial" w:hAnsi="Arial" w:cs="Arial"/>
          <w:b/>
          <w:b/>
          <w:bCs/>
          <w:rtl w:val="true"/>
        </w:rPr>
        <w:t>שלוש</w:t>
      </w:r>
      <w:r>
        <w:rPr>
          <w:rFonts w:ascii="Arial" w:hAnsi="Arial" w:cs="Arial"/>
          <w:rtl w:val="true"/>
        </w:rPr>
        <w:t xml:space="preserve"> קבוצ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צי פרי למאכ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שה מיני עצי פ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גפ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ח מטפ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מר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ת 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מון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קוס התא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תר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ר האתרו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שקד מצ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צים ושיחי ב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ון מצו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לון הת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 ארצ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ת המסט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בנה 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וב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ל הח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מה מצ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לב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זף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ל ה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צפת פ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ה סליל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ה מל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ש מצוי ואשחר רחב 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תם המדב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דס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טם מרו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טם ש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רה קוצ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בונית הח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 רתם הח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ה שע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ומח המים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283460</wp:posOffset>
            </wp:positionH>
            <wp:positionV relativeFrom="paragraph">
              <wp:posOffset>68580</wp:posOffset>
            </wp:positionV>
            <wp:extent cx="2305050" cy="2091690"/>
            <wp:effectExtent l="0" t="0" r="0" b="0"/>
            <wp:wrapTight wrapText="bothSides">
              <wp:wrapPolygon edited="0">
                <wp:start x="-63" y="0"/>
                <wp:lineTo x="-63" y="21513"/>
                <wp:lineTo x="21599" y="21513"/>
                <wp:lineTo x="21599" y="0"/>
                <wp:lineTo x="-6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קנה מצו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ב 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ל 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ה מחוד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לב מ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מא הפפיר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ת גדול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רכה קט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וטרה כשני מטרים ממוקמת במרכז ה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נמוך המוביל את מי הגשמים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ריכה צמחי מים ר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ומא הפפיר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ד זו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כורניה עבת רג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קינתון ה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יסטיה צ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סת ה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ימפאה כ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ף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ריכה אוכלסה בדגי גמבוזיה הניזונים מזחלי הית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עם לפעם יש לדלל את הצמחייה כדי לאפשר לדגים מרחב תנו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מחים אחרים בגן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998845</wp:posOffset>
            </wp:positionH>
            <wp:positionV relativeFrom="paragraph">
              <wp:posOffset>38100</wp:posOffset>
            </wp:positionV>
            <wp:extent cx="1332865" cy="18230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בגן  צמחי </w:t>
      </w:r>
      <w:r>
        <w:rPr>
          <w:rFonts w:ascii="Arial" w:hAnsi="Arial" w:cs="Arial"/>
          <w:b/>
          <w:b/>
          <w:bCs/>
          <w:rtl w:val="true"/>
        </w:rPr>
        <w:t>ארבעת המינים</w:t>
      </w:r>
      <w:r>
        <w:rPr>
          <w:rFonts w:ascii="Arial" w:hAnsi="Arial" w:cs="Arial"/>
          <w:rtl w:val="true"/>
        </w:rPr>
        <w:t xml:space="preserve"> וצמחי </w:t>
      </w:r>
      <w:r>
        <w:rPr>
          <w:rFonts w:ascii="Arial" w:hAnsi="Arial" w:cs="Arial"/>
          <w:b/>
          <w:b/>
          <w:bCs/>
          <w:rtl w:val="true"/>
        </w:rPr>
        <w:t>שבעת המי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רענו חיטה ושעור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גן</w:t>
      </w:r>
      <w:r>
        <w:rPr>
          <w:rFonts w:ascii="Arial" w:hAnsi="Arial" w:cs="Arial"/>
          <w:b/>
          <w:b/>
          <w:bCs/>
          <w:rtl w:val="true"/>
        </w:rPr>
        <w:t xml:space="preserve"> גיאופי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מחים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נתיים בעלי איבר אגירה ל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עת או ק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ש מעוב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ח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ית מצויה ועירית נב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ן קטן פ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תוונית הי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חצב יקינת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קי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קפ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חבצלת הח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צלת קטנת פ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לות מצו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ם נורית א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ס הארגמן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צומח המקיף את הג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מחי גדרות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חוש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גנוויל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ת המשוכ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ערה איט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עת הנח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רביטן</w:t>
      </w:r>
      <w:r>
        <w:rPr>
          <w:rFonts w:ascii="Arial" w:hAnsi="Arial" w:cs="Arial"/>
          <w:rtl w:val="true"/>
        </w:rPr>
        <w:t xml:space="preserve"> מצ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ן שולבו עצים שנותרו בשטח משנים עבר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צמחי בר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302510</wp:posOffset>
            </wp:positionH>
            <wp:positionV relativeFrom="paragraph">
              <wp:posOffset>40005</wp:posOffset>
            </wp:positionV>
            <wp:extent cx="1324610" cy="150876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שילבנו בגן זריעה של צמחי בר הפורחים בחורף ואשר אינם זקוקים להשק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ג נ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פורנית מצ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פורנית מגו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מוס ארצ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מו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ע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צ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ביונ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ה לא זרענו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מחים שהשלימו את מחזור חייהם בקיץ הפיצו את זרעיהם בדרך שבה קיוו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שתלנו בני שיח האופייניים לרכסי הכורכ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שון סגלג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ברק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וה ד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נא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סנית נימית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אנו נהנים בחורף ממרבדי פרחים הצובעים את הגן ללא השקיה נוספ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ספנו צמחי בר הפורחים בקי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ר הלילה הח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לבל השדה מכנף זהוב</w:t>
      </w:r>
      <w:r>
        <w:rPr>
          <w:rFonts w:ascii="Arial" w:hAnsi="Arial" w:cs="Arial"/>
          <w:rtl w:val="true"/>
        </w:rPr>
        <w:t xml:space="preserve"> ובוצין מפו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קורות  הצמחים בגן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רכשו 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אופיטים וזרעים ממשתל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נתקבלו צמחים רבים מגינות 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נים בוטנ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מאזורים פגו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צורך הצלת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ילו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17110</wp:posOffset>
                </wp:positionH>
                <wp:positionV relativeFrom="paragraph">
                  <wp:posOffset>154940</wp:posOffset>
                </wp:positionV>
                <wp:extent cx="2743200" cy="262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גן מערכת ענפה של שלט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לטי טקופי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רטני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 שהוצבו ליד כל צמח  המאפשרים זיהוי הצמ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לטים בצבעים שונים בהתאם לקבוצות הצמחים כפי שצוי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לט מצוין שם הצמח וספרה שבעזרתה ניתן לקבל מידע נ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רבע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לטים מרכזי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שבהם  מידע נוסף על הצמח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כולל משפ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כונות ואזכ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ה ממוקמים ומסומנים ליד חלקות  הצמח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לט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למתקנים – בא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וק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ח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ת ב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גת משפחת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לטים המצביעים ע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פעות ייחודיות וציטוט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מתוך התנ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ך המצביעים על הצומח בג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12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גן מערכת ענפה של שלט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לטי טקופיל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רטני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 שהוצבו ליד כל צמח  המאפשרים זיהוי הצמ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לטים בצבעים שונים בהתאם לקבוצות הצמחים כפי שצוי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שלט מצוין שם הצמח וספרה שבעזרתה ניתן לקבל מידע נוס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רבע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לטים מרכזי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שבהם  מידע נוסף על הצמח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כולל משפ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צ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כונות ואזכ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ה ממוקמים ומסומנים ליד חלקות  הצמח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לט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סב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למתקנים – בא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וק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ח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ת ב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גת משפחת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לטים המצביעים על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ופעות ייחודיות וציטוט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מתוך התנ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ך המצביעים על הצומח בג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92555</wp:posOffset>
                </wp:positionH>
                <wp:positionV relativeFrom="paragraph">
                  <wp:posOffset>149860</wp:posOffset>
                </wp:positionV>
                <wp:extent cx="3311525" cy="2450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26740" cy="235775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235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92.95pt;mso-wrap-distance-left:9.05pt;mso-wrap-distance-right:9.05pt;mso-wrap-distance-top:0pt;mso-wrap-distance-bottom:0pt;margin-top:11.8pt;mso-position-vertical-relative:text;margin-left:10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26740" cy="235775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235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יסת רשת מים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השקיה בגן מתקיימת בטפטפות במרחקים של  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פיקוח מח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שקיה לילית ללא השקיית עז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עט ארכיאולוגי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גן מתקני </w:t>
      </w:r>
      <w:r>
        <w:rPr>
          <w:rFonts w:ascii="Arial" w:hAnsi="Arial" w:cs="Arial"/>
          <w:rtl w:val="true"/>
        </w:rPr>
        <w:t xml:space="preserve">חקלאות משפחת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ומ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ג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גודל ובממדים זהים כפי שנמצאו בבית ארבעה המרח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 טיפוס המבנה של  הבית הישראלי שהיה נהוג באזור במאות השביעית והשישית לפני הספ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מי המלכים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מתק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ד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ית בד 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קת וכן בור  וב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76140</wp:posOffset>
                </wp:positionH>
                <wp:positionV relativeFrom="paragraph">
                  <wp:posOffset>147955</wp:posOffset>
                </wp:positionV>
                <wp:extent cx="3114040" cy="2277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29255" cy="218440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79.3pt;mso-wrap-distance-left:9.05pt;mso-wrap-distance-right:9.05pt;mso-wrap-distance-top:0pt;mso-wrap-distance-bottom:0pt;margin-top:11.65pt;mso-position-vertical-relative:text;margin-left:36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29255" cy="218440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64640</wp:posOffset>
                </wp:positionH>
                <wp:positionV relativeFrom="paragraph">
                  <wp:posOffset>147955</wp:posOffset>
                </wp:positionV>
                <wp:extent cx="3015615" cy="2215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30830" cy="212280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74.45pt;mso-wrap-distance-left:9.05pt;mso-wrap-distance-right:9.05pt;mso-wrap-distance-top:0pt;mso-wrap-distance-bottom:0pt;margin-top:11.65pt;mso-position-vertical-relative:text;margin-left:12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30830" cy="212280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ביל עיוור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ת שביל העיוורים מבטיחה כניסה קלה ובטוח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שביל העיוורים נמצא  במרכז הגן והוא פנייה מדרך המלך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96520</wp:posOffset>
                </wp:positionV>
                <wp:extent cx="2743200" cy="182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ביל מאפשר צעידה נוחה ובטוחה והוא כולל עשרה צמח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רובם ממשפחת השפתניים שלהם ריחות שונים וחזק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וטה לב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ס מצ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זוב מצ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ענע משובל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יגם מצ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יחן הקינמ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וזמרין רפוא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ענה שיחנ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רנית מקורקפ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יפיה לימונ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שב לימון ומרווה משולש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ינור על לוח נחושת השקוע בתוך שלט הע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7.6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שביל מאפשר צעידה נוחה ובטוחה והוא כולל עשרה צמח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רובם ממשפחת השפתניים שלהם ריחות שונים וחזק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וטה לב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דס מצו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זוב מצו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ענע משובל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יגם מצו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יחן הקינמ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וזמרין רפוא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ענה שיחנ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ורנית מקורקפ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יפיה לימונ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שב לימון ומרווה משולש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ינור על לוח נחושת השקוע בתוך שלט הע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0100</wp:posOffset>
                </wp:positionH>
                <wp:positionV relativeFrom="paragraph">
                  <wp:posOffset>35560</wp:posOffset>
                </wp:positionV>
                <wp:extent cx="2291080" cy="1672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6295" cy="157988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31.7pt;mso-wrap-distance-left:9.05pt;mso-wrap-distance-right:9.05pt;mso-wrap-distance-top:0pt;mso-wrap-distance-bottom:0pt;margin-top:2.8pt;mso-position-vertical-relative:text;margin-left:1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6295" cy="157988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1700</wp:posOffset>
                </wp:positionH>
                <wp:positionV relativeFrom="paragraph">
                  <wp:posOffset>111760</wp:posOffset>
                </wp:positionV>
                <wp:extent cx="4817110" cy="8870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עקה בקוטר חצי צול מסייע לעיוור להתקד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צבים עשרה שלטי עץ מעל לצמחים ועליהם חרוט שם הצמ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בוע לבן על רקע העץ הכה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ט זה מסייע ללקויי הראיה בזיהוי שם הצמ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תוך שלט העץ גומחה שבה  שם הצמח הכתוב בכתב בריי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69.85pt;mso-wrap-distance-left:9.05pt;mso-wrap-distance-right:9.05pt;mso-wrap-distance-top:0pt;mso-wrap-distance-bottom:0pt;margin-top:8.8pt;mso-position-vertical-relative:text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עקה בקוטר חצי צול מסייע לעיוור להתקד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צבים עשרה שלטי עץ מעל לצמחים ועליהם חרוט שם הצמ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צבוע לבן על רקע העץ הכה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ט זה מסייע ללקויי הראיה בזיהוי שם הצמ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תוך שלט העץ גומחה שבה  שם הצמח הכתוב בכתב ברי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וח חדשות הגן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64410</wp:posOffset>
            </wp:positionH>
            <wp:positionV relativeFrom="paragraph">
              <wp:posOffset>55880</wp:posOffset>
            </wp:positionV>
            <wp:extent cx="1790700" cy="1790700"/>
            <wp:effectExtent l="0" t="0" r="0" b="0"/>
            <wp:wrapTight wrapText="bothSides">
              <wp:wrapPolygon edited="0">
                <wp:start x="-402" y="-288"/>
                <wp:lineTo x="-402" y="21818"/>
                <wp:lineTo x="22001" y="21818"/>
                <wp:lineTo x="22001" y="-288"/>
                <wp:lineTo x="-402" y="-288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בגן לוח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כתבות על שינויים המתרחשים ב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ן דינאמי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תבות מורחבת היריעה על צמח  החודש ועל חידושים ב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לע כורכר שהוצב ורקע מדעי על הכור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לית החורף שנתמלאה ומאפיינ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לולית חורף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437505</wp:posOffset>
            </wp:positionH>
            <wp:positionV relativeFrom="paragraph">
              <wp:posOffset>50800</wp:posOffset>
            </wp:positionV>
            <wp:extent cx="2122805" cy="1943100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יקום שלולית החורף נבחר בקפדנות בנוף כך שמי הגשמים באגן הניקוז של הגן ימלאו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די השלו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ני  מטרים  או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חבה מטר וחצי ועומקה שלושים וחמישה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שלולית רופדה ביריעה פל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טמת את המים ואינה מאפשרת חל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פני ימי הגשמים הוספנו שכבת חול ואדמת שלולית יבשה שנלקחה משלולית החורף של הגן הבוטני באבו כב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תחילת פבר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חשת השלולית חיים ומלאה סרטנים יר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rtl w:val="true"/>
        </w:rPr>
        <w:t>עדיין לא נראים רא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ברכה התמלאה בפריחתה של נורית המים ושל בצעוני  מצ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יפורים בראש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37435</wp:posOffset>
            </wp:positionH>
            <wp:positionV relativeFrom="paragraph">
              <wp:posOffset>114300</wp:posOffset>
            </wp:positionV>
            <wp:extent cx="2136775" cy="2103755"/>
            <wp:effectExtent l="0" t="0" r="0" b="0"/>
            <wp:wrapTight wrapText="bothSides">
              <wp:wrapPolygon edited="0">
                <wp:start x="-110" y="0"/>
                <wp:lineTo x="-110" y="21437"/>
                <wp:lineTo x="21600" y="21437"/>
                <wp:lineTo x="21600" y="0"/>
                <wp:lineTo x="-110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הצבנו שלט צבעוני גדול מאוד לזיהו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פורים שנצפו 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וח המתכתי צילומי הציפורים ודברי הסבר קצרים על כל  אחת מה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מנו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סעדה של ציפ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 אנו מגישים פעם ביום לחם ר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עיני דוחן ופ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ינו תבות קינון המותאמים לירג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מדנו פסל  ציפור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רס בפ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וברות המיועדות לסייע למתעניינ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כתבו שלוש חוב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רת מונוגרפיות על הגן והצמחים בו</w:t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וברת ובה הצעות לפעילות עם תלמיד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רת מדרשים ואגדות על צמחי הגן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כמו כן הוכנו דפי מידע רב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פים כוללים מידע וצילומים</w:t>
      </w:r>
      <w:r>
        <w:rPr>
          <w:rFonts w:cs="Arial" w:ascii="Arial" w:hAnsi="Arial"/>
          <w:rtl w:val="true"/>
        </w:rPr>
        <w:t xml:space="preserve">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כנה מצגת על הגן המיועדת לקהל ה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רים גננות ותלמ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קהל היעד ואמצעי שיווק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  ומתעני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מוץ הגן על ידי גנים ובתי ספר סמו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למ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הדר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ל תרבות וסל טיולים באמצעות בית דונדיק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כנה פרסום באתר רחובות במחלקת הג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גן מבקרים ג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ת תלמידים ומבוגרים מתעני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מת הגן עדין לא הושל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ז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ז מים לבריכ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עון 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מת הדרך הראשית והשלמת השמירה מפני סח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וסדות ה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התחזוקה ופרסום הגן עדיין מצויים בראשית דר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hyperlink r:id="rId19">
        <w:r>
          <w:rPr>
            <w:rStyle w:val="InternetLink"/>
            <w:b/>
            <w:b/>
            <w:bCs/>
            <w:rtl w:val="true"/>
          </w:rPr>
          <w:t>חזרה לאתר הגן של רנה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20">
        <w:r>
          <w:rPr>
            <w:b/>
            <w:bCs/>
            <w:sz w:val="20"/>
            <w:szCs w:val="20"/>
            <w:rtl w:val="true"/>
          </w:rPr>
          <w:t>‏</w:t>
        </w:r>
      </w:hyperlink>
      <w:r>
        <w:rPr>
          <w:b/>
          <w:bCs/>
          <w:sz w:val="20"/>
          <w:szCs w:val="20"/>
        </w:rPr>
        <w:t>21/02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www.yardbirds.org.il/rina/rina.htm" TargetMode="External"/><Relationship Id="rId20" Type="http://schemas.openxmlformats.org/officeDocument/2006/relationships/hyperlink" Target="http://www.yardbirds.org.il/rina/rina.htm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9:00Z</dcterms:created>
  <dc:creator>אביבי</dc:creator>
  <dc:description/>
  <cp:keywords/>
  <dc:language>en-US</dc:language>
  <cp:lastModifiedBy>*</cp:lastModifiedBy>
  <cp:lastPrinted>2009-02-11T22:31:00Z</cp:lastPrinted>
  <dcterms:modified xsi:type="dcterms:W3CDTF">2009-03-20T16:34:00Z</dcterms:modified>
  <cp:revision>4</cp:revision>
  <dc:subject/>
  <dc:title>הרהורים על החיים בגן הצמחים הקסום</dc:title>
</cp:coreProperties>
</file>