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רהורים על החיים בגן הצמחים הקסום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נצטווה אדם בגן העד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ובדה ולשומרה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גן רנ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ש לטפחו ובו סמלים ומסתור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רכת המים העג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קופה בחלקה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בחלקה היא מור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צופנת סוד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מסמלת את מחזור החי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בולדרים הענקיים הבונים את טרסות האב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ם קריצה לעבר ולחיי הנצ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מחי התויות והברושים המחודד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סמלים את הדרך לעולם המו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עצים הנישא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בטאים את עוצמת החיים וחיוניות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לולית החורף שהתמלאה מפליאה בחיים הרוחשים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עון השמש מטיל צל ומצביע על השעות החולפות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מים העוברים והזמן הנעל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ני הירגזים ממתינים למיועדים לדגור בה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מון הרוח משמיע קולותיו המכשפים עם אוושת הרוח בצמר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ת ה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גת והרחי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ם ביטוי לעבודת האדמה ועמלו של האד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ביל העיוורים האנושי משולט בכתב ברייל ומיועד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קוות לרואים בידיה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פרחים הצבעוניים הפזורים ברחבי הגן הם הביטוי לרכות ולאהב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13:00Z</dcterms:created>
  <dc:creator>אביבי</dc:creator>
  <dc:description/>
  <cp:keywords/>
  <dc:language>en-US</dc:language>
  <cp:lastModifiedBy>*</cp:lastModifiedBy>
  <dcterms:modified xsi:type="dcterms:W3CDTF">2009-12-25T16:14:00Z</dcterms:modified>
  <cp:revision>3</cp:revision>
  <dc:subject/>
  <dc:title>הרהורים על החיים בגן הצמחים הקסום</dc:title>
</cp:coreProperties>
</file>